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MAI 2  3. a 4. cvičení - neurčitý integrál 3.</w:t>
      </w:r>
    </w:p>
    <w:p>
      <w:pPr>
        <w:pStyle w:val="Normal"/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jděte primitivní funkce na maximálních otevřených intervalech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hodné substituce, vedoucí na integraci racionální funkce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-  substituc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-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: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(*)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s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-  substituce 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s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- vhodné substituce: 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: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neb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: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 (Eulerovy substituce)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&l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  polynom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má dva různé reálné kořeny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: pak lze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substituovat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 nebo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substituovat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a jiné vhodné substituce)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( také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)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zkuste také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;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 také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platí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)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( zkuste také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)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ii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: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i) 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nebo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ii) 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ii)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72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19:00Z</dcterms:created>
  <dc:creator> Naděžda Krylová</dc:creator>
  <dc:description/>
  <cp:keywords/>
  <dc:language>en-US</dc:language>
  <cp:lastModifiedBy> Naděžda Krylová</cp:lastModifiedBy>
  <cp:lastPrinted>2017-03-03T10:23:00Z</cp:lastPrinted>
  <dcterms:modified xsi:type="dcterms:W3CDTF">2019-02-20T20:19:00Z</dcterms:modified>
  <cp:revision>2</cp:revision>
  <dc:subject/>
  <dc:title>MAI 2     Příklady na cvičení 28</dc:title>
</cp:coreProperties>
</file>